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实 习 生 守 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认真学习，勤奋工作，努力完成各项实习任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培养理论联系实际、分析问题和解决问题的能力，艰苦奋斗的工作作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服从领导，遵守纪律，自觉遵守各项规章制度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严守作息时间，不迟到，不早退，不擅自离开实习岗位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五、爱护公物，不随便动用实习单位的器物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不在实习单位会客，自觉维护实习工作正常秩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  <w:u w:val="single"/>
        </w:rPr>
        <w:t>实习单位基本概况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1134"/>
        <w:gridCol w:w="1669"/>
      </w:tblGrid>
      <w:tr>
        <w:trPr>
          <w:trHeight w:val="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习单位   指导教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847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854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记 </w:t>
      </w:r>
      <w:r>
        <w:rPr/>
        <w:t>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3911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43" w:hRule="atLeast"/>
        </w:trPr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/>
        <w:t>专 业 实 习 记 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900"/>
      </w:tblGrid>
      <w:tr>
        <w:trPr>
          <w:trHeight w:val="3911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3938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2689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专业实习工作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周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  <w:tr>
        <w:trPr>
          <w:trHeight w:val="11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指导教师签字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firstLine="26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工 作 总 结 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</w:tblGrid>
      <w:tr>
        <w:trPr>
          <w:trHeight w:val="11799" w:hRule="atLeast"/>
        </w:trPr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工 作 总 结 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11813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工 作 总 结 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11813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专 业 实 习 工 作 总 结 </w:t>
      </w:r>
    </w:p>
    <w:tbl>
      <w:tblPr>
        <w:tblW w:w="818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</w:tblGrid>
      <w:tr>
        <w:trPr>
          <w:trHeight w:val="7596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  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3893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9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50:00Z</dcterms:created>
  <dc:creator>王长春</dc:creator>
  <dc:description/>
  <cp:keywords/>
  <dc:language>en-US</dc:language>
  <cp:lastModifiedBy>王长春</cp:lastModifiedBy>
  <cp:lastPrinted>2017-06-12T10:49:00Z</cp:lastPrinted>
  <dcterms:modified xsi:type="dcterms:W3CDTF">2017-06-12T03:02:00Z</dcterms:modified>
  <cp:revision>34</cp:revision>
  <dc:subject/>
  <dc:title/>
</cp:coreProperties>
</file>